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 – техническая баз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5 лет в рамках программы «Развитие школы» модернизация материальной базы школы позволила улучшить качество образовательного процесса и подняться на совершенно новый уровень. Школа приобрела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ы мармит, морозильная камера  для столово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ы медицинский и процедурный кабинет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абинета и компьютерный класс оснащены учебным, мультимедийным и интерактивным оборудованием.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7"/>
        <w:gridCol w:w="6188"/>
      </w:tblGrid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Наличие оборудованных учебных кабинетов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МОБУ СОШ № 15 имени Н.Д. Егорова имеется 14 оборудованных учебных кабинета, 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Русского языка и литературы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Математики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Иностранного языка – 2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Истории, обществознания и кубановедения – 1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Ххимии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Биологии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Физики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Информатики -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ОБЖ – 1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Начальных классов – 4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Наличие объектов для проведения практических занятий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МОБУ СОШ № 15 имени Н.Д. Егорова  имеются: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Лаборантская кабинета химии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Лаборантская кабинета физики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Лаборантская кабинета биологии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Комбинированные учебные мастерские – 1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Наличие библиотеки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МОБУ СОШ № 15 имени Н.Д. Егорова  имеется библиотека с общим книжным фондом 10536 экз., в том числе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школьных учебников – 4714 экз.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библиотеке имеется читальный зал на 4 посадочных мест, медиатека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Наличие объектов спорта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МОБУ СОШ № 15 имени Н.Д. Егорова  имеются объекты спорта, 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спортивный зал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комплексная спортивно-игровая площадка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Зал для занятия «Самбо»  -1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Наличие средств обучения и воспитания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МОБУ СОШ № 15 имени Н.Д. Егорова  имеются в наличии средства обучения и воспитания, в том числе: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Интерактивные доски – 5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Мультимедийные проекторы – 8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Система голосования – 1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Документ – камеры - 3</w:t>
            </w:r>
          </w:p>
          <w:p>
            <w:pPr>
              <w:pStyle w:val="Normal"/>
              <w:spacing w:lineRule="atLeast" w:line="293" w:before="0" w:after="0"/>
              <w:rPr>
                <w:rFonts w:ascii="Tahoma" w:hAnsi="Tahoma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493E2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др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Условия питания и охраны здоровья обучающихся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МОБУ СОШ № 15 имени Н.Д. Егорова  имеется столовая на 70 посадочных места, медицинский и процедурный кабинеты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Доступ к информационным системам и информационно – телекоммуникационным сетям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В МОБУ СОШ № 15 имени Н.Д. Егорова  организован доступ обучающихся к информационным системам и информационно – телекоммуникационным сетям в школьной библиотеке и кабинете информатики, который регулируется системой контентной фильтрации.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ЭОР, к которым обеспечивается доступ обучающихся</w:t>
            </w:r>
          </w:p>
        </w:tc>
        <w:tc>
          <w:tcPr>
            <w:tcW w:w="6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ahoma" w:hAnsi="Tahoma" w:eastAsia="Times New Roman" w:cs="Tahoma"/>
                <w:color w:val="493E2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93E24"/>
                <w:sz w:val="20"/>
                <w:szCs w:val="20"/>
                <w:lang w:eastAsia="ru-RU"/>
              </w:rPr>
              <w:t>Разрешенные ЭОР: fipi.ru, Решу ЕГЭ, Якласс, РЭШ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24"/>
        </w:tabs>
        <w:ind w:left="172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5:00Z</dcterms:created>
  <dc:creator>Василькова И.Б.</dc:creator>
  <dc:description/>
  <cp:keywords/>
  <dc:language>en-US</dc:language>
  <cp:lastModifiedBy>Aleksey</cp:lastModifiedBy>
  <dcterms:modified xsi:type="dcterms:W3CDTF">2020-11-23T13:05:00Z</dcterms:modified>
  <cp:revision>5</cp:revision>
  <dc:subject/>
  <dc:title/>
</cp:coreProperties>
</file>