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СОШ №15</w:t>
      </w:r>
    </w:p>
    <w:p>
      <w:pPr>
        <w:pStyle w:val="Style17"/>
        <w:ind w:left="1132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0815</wp:posOffset>
            </wp:positionH>
            <wp:positionV relativeFrom="paragraph">
              <wp:posOffset>26035</wp:posOffset>
            </wp:positionV>
            <wp:extent cx="141922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мени Н.Д.Егорова</w:t>
      </w:r>
    </w:p>
    <w:p>
      <w:pPr>
        <w:pStyle w:val="Style17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Зассовской</w:t>
      </w:r>
    </w:p>
    <w:p>
      <w:pPr>
        <w:pStyle w:val="Style17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нского района</w:t>
      </w:r>
    </w:p>
    <w:p>
      <w:pPr>
        <w:pStyle w:val="Style17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Л.Н.Заевская</w:t>
      </w:r>
    </w:p>
    <w:p>
      <w:pPr>
        <w:pStyle w:val="Style17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01.09.2023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МОБУ СОШ №15 имени Н.Д.Егорова станицы Зассовской Лабинского района по половому воспитанию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2268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ход за телом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ход за волосами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сивые ногти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ьтура одежды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чная гигиен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ьное питание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жим сн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е стать жертвой сексуальной эксплуа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вочек правилам личной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табака и спиртных напитков на любой живо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полов в растительном и животном мире. 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ба мальчиков и девочек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жное отношение к девочкам – закон для мужчин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обходимость помогать девочкам при выполнении физических работ, не употреблять бранных слов и пошлых выраж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ба девочек и мальчик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Можно ли влюбиться в 6 классе?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творное влияние хорошего поведения девочек на мальчиков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е стать жертвой сексуальной эксплуатаци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организм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порога великой тайны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лкоголь и заболеваемость»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Алкоголь и спорт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 и любв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носливость девичьего организма к физическим нагрузкам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«О развитии девочки (девушки)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ие недостат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тел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ы для мальч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«Развитие мальчика (юноши)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тел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вое созрева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 классов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любовь это навсег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Беседа-консультация врач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е стать жертвой сексуальной эксплуат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это семь «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разговору. Что такое ВИЧ? Что такое ВИЧ-инфекция? Что такое СПИ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 классов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СПИ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любовь с первого взгляда. 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 классов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,11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убрики «Откровенный разго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еседы для одного пола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ология человек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порога самостоятельной жиз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жное   отношение   к   здоровью  друг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ба юношей и девушек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е стать жертвой сексуальной эксплуа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,11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рофилактика гинекологических за</w:t>
              <w:softHyphen/>
              <w:t>болеваний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ая и специфическая гигиен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лкоголь и потомство, отрицатель</w:t>
              <w:softHyphen/>
              <w:t>ное влияние алкоголя и других вредных веществ на детородную функцию ж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ны, жизненный путь дев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,11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обием «ВИЧ /СПИД/ЗППП: подготовка   учащихся   к   безопасным формам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,11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Ч и родственные вирусы.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,11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ливы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,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2268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ый возраст или советы родителям»,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онвенция совета Европы о защите детей от сексуальной эксплуатации и сексуальных злоупотреблений</w:t>
            </w:r>
            <w:r>
              <w:rPr>
                <w:rFonts w:cs="Times New Roman" w:ascii="Times New Roman" w:hAnsi="Times New Roman"/>
                <w:szCs w:val="24"/>
              </w:rPr>
              <w:t xml:space="preserve">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дас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-84-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школа</dc:creator>
  <dc:description/>
  <cp:keywords/>
  <dc:language>en-US</dc:language>
  <cp:lastModifiedBy>Ольга</cp:lastModifiedBy>
  <cp:lastPrinted>2020-10-01T08:49:00Z</cp:lastPrinted>
  <dcterms:modified xsi:type="dcterms:W3CDTF">2023-08-22T09:19:00Z</dcterms:modified>
  <cp:revision>15</cp:revision>
  <dc:subject/>
  <dc:title>План мероприятий «Половое воспитание учащихся  МОУ «КСОШ»</dc:title>
</cp:coreProperties>
</file>